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Бизнес-план автомойки. </w:t>
      </w:r>
    </w:p>
    <w:p>
      <w:pPr>
        <w:pStyle w:val="Heading1"/>
        <w:rPr/>
      </w:pPr>
      <w:r>
        <w:rPr/>
      </w:r>
    </w:p>
    <w:p>
      <w:pPr>
        <w:pStyle w:val="Heading1"/>
        <w:rPr/>
      </w:pPr>
      <w:r>
        <w:rPr/>
        <w:t>Свой бизнес: Автомойка</w:t>
      </w:r>
    </w:p>
    <w:p>
      <w:pPr>
        <w:pStyle w:val="Style13"/>
        <w:rPr/>
      </w:pPr>
      <w:r>
        <w:rPr/>
        <w:t>Мы не претендуем здесь на хрестоматийность и всеобъемлющесть изложения. Несомненно, в этом деле есть несколько этапов, о которых полезно будет узнать новичку, интересующемуся моечным бизнесом.</w:t>
      </w:r>
    </w:p>
    <w:p>
      <w:pPr>
        <w:pStyle w:val="Style13"/>
        <w:jc w:val="center"/>
        <w:rPr>
          <w:color w:val="0000FF"/>
        </w:rPr>
      </w:pPr>
      <w:r>
        <w:rPr>
          <w:color w:val="0000FF"/>
        </w:rPr>
        <w:drawing>
          <wp:inline distT="0" distB="0" distL="0" distR="0">
            <wp:extent cx="3332480" cy="304736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3" t="-13" r="-13" b="-13"/>
                    <a:stretch>
                      <a:fillRect/>
                    </a:stretch>
                  </pic:blipFill>
                  <pic:spPr bwMode="auto">
                    <a:xfrm>
                      <a:off x="0" y="0"/>
                      <a:ext cx="3332480" cy="3047365"/>
                    </a:xfrm>
                    <a:prstGeom prst="rect">
                      <a:avLst/>
                    </a:prstGeom>
                  </pic:spPr>
                </pic:pic>
              </a:graphicData>
            </a:graphic>
          </wp:inline>
        </w:drawing>
      </w:r>
    </w:p>
    <w:p>
      <w:pPr>
        <w:pStyle w:val="Style13"/>
        <w:rPr/>
      </w:pPr>
      <w:r>
        <w:rPr/>
        <w:t>Прежде всего, необходимо составить бизнес-план, проанализировать его со всех точек зрения, как финансовой, так и маркетинговой, и наметить перспективы развития бизнеса. Для справки: в США считается, что бизнес это семейный и его надо затевать лет так на тридцать. Самому этому виду бизнеса уже около сотни лет и «уходить со сцены» он вовсе не собирается, как и уличная грязь, конечно же. Следующий этап — это проектирование автомойки и получение всевозможных согласовательно-разрешительных документов. Прежде всего, Вам следует досконально изучить, не будет ли местное население возражать против соседства с Вами. Полезно также заручиться поддержкой местных общественных организаций, имеющих влияние. Затем уже начинается собственно проектная работа... После того, как Вы отмахались от бумажного монстра, а на это придется «убить» много времени и средств (см. также другие материалы на нашем сайте), Вы приступите к строительству автомойки. Финальный этап — это собственно открытие автомойки. На церемонию нередко приглашается все местное начальство, участвовавшее в разрешительно-согласовательных мероприятиях, а также представители будущих корпоративных клиентов. Не забудьте и про общественных деятелей, которые оказали Вам поддержку — им машины можно помыть и за бесплатно... Таким образом, открыть автомойку — это хотя и радостно и почетно, но вовсе не так важно, как предыдущие этапы Ваших трудов.</w:t>
      </w:r>
    </w:p>
    <w:p>
      <w:pPr>
        <w:pStyle w:val="Style13"/>
        <w:rPr/>
      </w:pPr>
      <w:r>
        <w:rPr/>
        <w:t>Если автомойки переживают настоящий клиентский бум осенью и весной, а также и теплыми зимами, то летом в очередях воцаряется в-основном пустота. Клиент едет куда угодно мыть свою машину или вообще не моет ее долго. Исключение составляют люди, машины которых покрываются воском и они ездят на дорогих иномарках. Как выйти из положения, когда такая автомойка приносит только убыль? Ответов несколько. Во-первых, снизьте цену до предела и разнообразьте количество услуг. За клиента надо держаться и тогда он будет держаться за вас, чувствуя вашу надежность. Во-вторых, летом все любят посидеть в кафе. Позвольте, чтобы рядом с вашей мойкой раскинулся шатер с пивом и шашлыками. Пока народ сидит и отдыхает, кто-нибудь да захочет иметь еще и вымытую машину. Наиболее предприимчивым людям советуем открыть небольшую забегаловку, чтобы и от нее прибыль текла в собственные карманы. Также полезная вещь по соседству — это небольшой магазинчик автозапчастей и даже элементы собственного автосервиса, желательно в своей же собственности. Но это уже отдельный вид бизнеса.</w:t>
        <w:br/>
        <w:t>Чтобы выгодно продать автомойку, Вы должны показать будущему покупателю все преимущества Вашего бизнеса в конкретном данном месте. Оборудование на Вашей автомойке должно быть в исправности (иначе его купят только по цене металлолома), а также желательно наличие действующего соглашения с фирмой-поставщиком по обслуживанию и ремонту моечных машин. У потенциального покупателя не должно оставаться и даже возникать сомнений в том, что его покупка будет стоить своих денег. Приведите ему Ваши финансовые документы, и докажите тем самым, что помещения, строения и территория автомойки стоят именно тех денег, которые Вы за них запрашиваете, с учетом некоторого износа. Не должно быть тайных неприятностей, с которыми покупатель может столкнуться после приобретения автомойки: например, затяжной ремонт автомагистрали в ближейшем будущем, сильная конкуренция за счет строительства автомойки у соседей-авторемонтников или на АЗС.</w:t>
      </w:r>
    </w:p>
    <w:p>
      <w:pPr>
        <w:pStyle w:val="Style13"/>
        <w:rPr/>
      </w:pPr>
      <w:r>
        <w:rPr/>
        <w:t>Торжественное открытие вновь построенной мойки должно проходить сначала без оркестра, но зато в присутствии комиссии, в которую входят представители местной администрации, пожарники, работники санэпидемстанции, экологической службы, ГАИ и т.д. Всего — 10-15 человек вместе с заказчиком. Они и составляют акт приемки объекта. После подписания акта необходимо известить всех об открытии новой автомойки и привлечь внимание клиентов. Для этого требуется реклама (щиты, объявления по местному радио, и т.д.), которые будут сообщать потенциальным клиентам о: местонахождении новой автомойки, времени ее работы, основном и дополнительном сервисе, скидках и др. Составителям рекламной акции желательно придумать нечто такое, чтобы сбить клиента с ног своим предложением. Например, применить кредитную систему обслуживания при заключении договоров с частными лицами или корпоративными клиентами</w:t>
      </w:r>
    </w:p>
    <w:p>
      <w:pPr>
        <w:pStyle w:val="Style13"/>
        <w:rPr/>
      </w:pPr>
      <w:r>
        <w:rPr>
          <w:rStyle w:val="StrongEmphasis"/>
          <w:sz w:val="27"/>
          <w:szCs w:val="27"/>
        </w:rPr>
        <w:t>Автомойка – бизнес. Разрешения и согласования при строительстве автомоек</w:t>
      </w:r>
    </w:p>
    <w:p>
      <w:pPr>
        <w:pStyle w:val="Style13"/>
        <w:rPr/>
      </w:pPr>
      <w:r>
        <w:rPr/>
        <w:t>Энтузиасты моечного бизнеса твердят в один голос: самое трудное в организации автомойки — получение разрешительных документов. Процедура эта начинается с подачи письма-прошения на имя местного начальника на отведение участка земли под строительство автомоек. Получив предварительное «будем рассматривать», следует приготовить эскиз проекта, который должен быть затем согласован с: пожарной инспекцией, санэпидстанцией муниципальными архитекторами Следующий шаг — письмо на имя главного городского начальника с приложением к нему всех предварительных документов. Ответное письмо-разрешение на проектирование служит основанием для получения архитектурно-планировочного задания. После предпринимателю придется, взяв в руки АПЗ, согласовать и разработать в 30-40 организациях технические условия проекта на воду, газ, тепло, канализацию, электроэнергию, ливнестоки, телефонизацию, радиофикацию, наружное освещение. Разработанный проект затем проходит экспертизы в : СЭС, службах охраны труда, охраны природы, пожарной инспекции, у архитекторов и госэкспертизу. Если проект не пройдет хоть одну инстанцию, то не будет принят. После утверждения проекта составляется акт на временное или постоянное владение землей, отводится земля и выдается ордер на строительство объекта. По словам специалистов-проектировщиков, здесь придется раскошелиться (для благоустройства города) на сумму, эквивалентную 25% стоимости строительства. На «хождения по мукам», начиная с момента обращения в местную администрацию до момента строительства здания у предпринимателей уходит от полутора до двух лет. Обычно проектные институты за небольшую мзду (5-10%) помогают пройти все трудности, снимая головную боль с заказчика при строительстве автомоек.</w:t>
      </w:r>
    </w:p>
    <w:p>
      <w:pPr>
        <w:pStyle w:val="Style13"/>
        <w:rPr/>
      </w:pPr>
      <w:r>
        <w:rPr>
          <w:rStyle w:val="StrongEmphasis"/>
          <w:sz w:val="27"/>
          <w:szCs w:val="27"/>
        </w:rPr>
        <w:t>Оборудование для автомоек:</w:t>
      </w:r>
      <w:r>
        <w:rPr>
          <w:sz w:val="27"/>
          <w:szCs w:val="27"/>
        </w:rPr>
        <w:br/>
      </w:r>
      <w:r>
        <w:rPr/>
        <w:t>Мойка может быть ручной, портальной или туннельной, и отдельно можно выделить мойки самообслуживания и мобильные мойки. Это если по размеру и начальным затратам. По типу воздействия на машину можно поделить способы мойки на контактные, бесконтактные и комбинированные.</w:t>
      </w:r>
    </w:p>
    <w:p>
      <w:pPr>
        <w:pStyle w:val="Style13"/>
        <w:rPr/>
      </w:pPr>
      <w:r>
        <w:rPr>
          <w:rStyle w:val="Emphasis"/>
          <w:u w:val="single"/>
        </w:rPr>
        <w:t>Ручная автомойка:</w:t>
      </w:r>
    </w:p>
    <w:p>
      <w:pPr>
        <w:pStyle w:val="Style13"/>
        <w:rPr/>
      </w:pPr>
      <w:r>
        <w:rPr/>
        <w:t>Самый главный плюс при старте — низкие расходы на открытие. Оборудование стоит относительно недорого, и если мойку не строить с нуля, а взять в аренду помещения, получается вполне бюджетно. Войти в рынок можно, имея на руках $20 тыс.</w:t>
      </w:r>
    </w:p>
    <w:p>
      <w:pPr>
        <w:pStyle w:val="Style13"/>
        <w:rPr/>
      </w:pPr>
      <w:r>
        <w:rPr/>
        <w:t>Следующий плюс — возможность предоставлять большой набор дополнительных услуг на небольшой площади. В одном и том же боксе можно заниматься полировкой машины, глубокой химчисткой салона, дитейлингом, нанесением специальных защитных покрытий и т. д.</w:t>
      </w:r>
    </w:p>
    <w:p>
      <w:pPr>
        <w:pStyle w:val="Style13"/>
        <w:rPr/>
      </w:pPr>
      <w:r>
        <w:rPr/>
        <w:t>Также на ручной мойке самое высокое качество мытья. Ни один автомат никогда не сможет промыть</w:t>
        <w:br/>
        <w:t>все труднодоступные места так, как это сделает человек с АВД.</w:t>
        <w:br/>
        <w:t>Обратная сторона медали — зависимость качества мытья от персонала. И собственно сам персонал, который нужно искать, обучать и контролировать.</w:t>
      </w:r>
    </w:p>
    <w:p>
      <w:pPr>
        <w:pStyle w:val="Style13"/>
        <w:rPr/>
      </w:pPr>
      <w:r>
        <w:rPr>
          <w:rStyle w:val="Emphasis"/>
          <w:u w:val="single"/>
        </w:rPr>
        <w:t>Портальная автомойка:</w:t>
      </w:r>
    </w:p>
    <w:p>
      <w:pPr>
        <w:pStyle w:val="Style13"/>
        <w:rPr/>
      </w:pPr>
      <w:r>
        <w:rPr/>
        <w:t>Затраты на открытие портальной мойки существенно выше и найти подходящее помещение в аренду сложнее. Площадь помещения больше, нужно проводить сложные фундаментные работы для установки оборудования. Стоят сами порталы от $30 тыс. Качество мытья автоматики ниже, чем на ручной мойке, и главное ее преимущество — скорость и минимальное влияние человеческого фактора. Через портал можно пропустить 150–400 автомобилей в сутки.</w:t>
      </w:r>
    </w:p>
    <w:p>
      <w:pPr>
        <w:pStyle w:val="Style13"/>
        <w:rPr/>
      </w:pPr>
      <w:r>
        <w:rPr>
          <w:rStyle w:val="Emphasis"/>
          <w:u w:val="single"/>
        </w:rPr>
        <w:t>Туннельная автомойка:</w:t>
      </w:r>
    </w:p>
    <w:p>
      <w:pPr>
        <w:pStyle w:val="Style13"/>
        <w:rPr/>
      </w:pPr>
      <w:r>
        <w:rPr/>
        <w:t>Открывать туннельную мойку стоит только после очень тщательного анализа рынка. Если город небольшой — однозначно не советую. Инвестиции очень серьезные, ошибка может обойтись очень дорого.</w:t>
      </w:r>
    </w:p>
    <w:p>
      <w:pPr>
        <w:pStyle w:val="Style13"/>
        <w:rPr/>
      </w:pPr>
      <w:r>
        <w:rPr/>
        <w:t>Начнем с того, что под туннельную мойку практически невозможно найти подходящее помещение, и единственным приемлемым вариантом открытия я считаю строительство с нуля. А участок понадобится</w:t>
        <w:br/>
        <w:t>очень немаленький.</w:t>
      </w:r>
    </w:p>
    <w:p>
      <w:pPr>
        <w:pStyle w:val="Style13"/>
        <w:rPr/>
      </w:pPr>
      <w:r>
        <w:rPr/>
        <w:t>С другой стороны, туннель — это огромная производительность (до 3500 автомобилей в сутки) и автоматизированный процесс мытья.</w:t>
      </w:r>
    </w:p>
    <w:p>
      <w:pPr>
        <w:pStyle w:val="Style13"/>
        <w:rPr/>
      </w:pPr>
      <w:r>
        <w:rPr>
          <w:rStyle w:val="StrongEmphasis"/>
          <w:sz w:val="27"/>
          <w:szCs w:val="27"/>
        </w:rPr>
        <w:t>Помещение автомойки</w:t>
      </w:r>
    </w:p>
    <w:p>
      <w:pPr>
        <w:pStyle w:val="Style13"/>
        <w:rPr/>
      </w:pPr>
      <w:r>
        <w:rPr/>
        <w:t>Как в любом другом виде бизнеса, в автомоечном деле многое зависит от выбора места. Не секрет, что мойки идеально размещаются на обочинах оживленных трасс и крупных городских проспектов, где постоянно ездят автомобили. Немало автомоек расположено при въездах в город, на таможенных и пограничных постах. Но слишком хорошо — тоже нехорошо. Бывают случаи, когда мойка, расположенная вблизи крупных транспортных узлов, страдает от чрезмерной автомобильной суеты. Потенциальным клиентам часто просто в облом продираться между снующими туда-сюда четырехколесными друзьями. Практика показывает, что автомойки уютнее всего чувствуют себя при станциях техобслуживания, АЗС и автопарках. Тем, у кого недостаточно денег на постройку собственного здания под автомойку, можно порекомендовать аренду подходящего помещения на АТП. Во-первых, с оформлением разрешительных документов будет меньше мороки. Во-вторых, месторасположение большинства автотранспортных предприятий знакомо автолюбителям. Под мойки для легковых автомобилей и микроавтобусов достаточно помещения размерами 6×10м. На постройку мойки таких размеров придется выложить примерно от $18 тыс. до $21 тыс. — по $300-350 за каждый «квадрат». На постройку трехпостовой автомойки — раз в пять-семь больше.</w:t>
      </w:r>
    </w:p>
    <w:p>
      <w:pPr>
        <w:pStyle w:val="Style13"/>
        <w:rPr/>
      </w:pPr>
      <w:r>
        <w:rPr/>
        <w:t>Под все виды автомоек существуют типовые проработанные планировки зданий, учитывающие как размещение необходимого оборудования, так и устройство вспомогательных и технических помещений. Фирма, которая предлагает строительство автомоек под ключ, должна иметь несколько готовых проектов. За проектирование и согласование обычно берутся те фирмы, которые строят объект в качестве генерального подрядчика. Срок подготовки рабочего проекта с согласованиями с момента получения разрешения примерно полгода — для нового строительства, при реконструкции объектов — сроки меньше и зависят от конкретной ситуации. Если фирма берется за проектирование — это залог того, что автомойка будет построена без дополнительных затрат помимо основной сметы и точно в срок. Срок строительства автомойки «под ключ» — примерно 2 месяца.</w:t>
      </w:r>
    </w:p>
    <w:p>
      <w:pPr>
        <w:pStyle w:val="Style13"/>
        <w:rPr/>
      </w:pPr>
      <w:r>
        <w:rPr>
          <w:rStyle w:val="StrongEmphasis"/>
          <w:sz w:val="27"/>
          <w:szCs w:val="27"/>
        </w:rPr>
        <w:t>Бизнес — автомойка: первый этап планирования</w:t>
      </w:r>
    </w:p>
    <w:p>
      <w:pPr>
        <w:pStyle w:val="Style13"/>
        <w:rPr/>
      </w:pPr>
      <w:r>
        <w:rPr/>
        <w:t>Прежде всего, следует выбрать место, где Вы будете заниматься моечным бизнесом. Например, это будет около престижного микрорайона. Вы должны прикинуть длительность своего бизнеса (не менее 10 лет, американцы планируют лет под тридцать) и можете начинать придумывать раскрутку бизнеса. Ваша автомойка будет обеспечивать клиентов тремя услугами: внешняя мойка автомобиля, чистка интерьера, и автодетали. Автомойки не имеют никаких конкурентов, которые пробуют предлагать высококачественное обслуживание за разумные деньги. Больше всего пробуют конкурировать на цене. Способность Вашей автомойки обеспечивать высококачественное обслуживание, как в отношении мойки, так и обслуживания клиента, основана на способности найти лучших служащих. Наем лучших служащих очень эффективен, потому что это уменьшает затраты, связанные с товарооборотом и т.д. Наем лучших служащих подразумевает для них возможность удостовериться, что о них хорошо позаботится начальство, и гарантирует начальству, что они в свою очередь заботятся о клиентах. Клиенты Если мы выбрали престижный микрорайон, то там есть три главных группы клиентов: индивидуальные автовладельцы, арендаторы, и местные предприниматели. Область окружения весьма богатая, 40 % из жителей зарабатывают по 10,000 $ в год. Следовательно, они имеют хорошие автомобили и хотят, чтобы они выглядели хорошими. Есть пять различных автомобильных представительств в пределах нескольких километров. Наконец, есть много различных местных фирм, которые имеют служебные машины, и это требует чистого вида. Управление Ваша автомойка расположена в удачном месте. К третьему году бизнес разовьет ежегодную чистую прибыль 48,000 $.</w:t>
      </w:r>
    </w:p>
    <w:p>
      <w:pPr>
        <w:pStyle w:val="Style13"/>
        <w:rPr/>
      </w:pPr>
      <w:r>
        <w:rPr>
          <w:rStyle w:val="StrongEmphasis"/>
          <w:sz w:val="27"/>
          <w:szCs w:val="27"/>
        </w:rPr>
        <w:t>Сезонность и загруженность автомойки по времени суток</w:t>
      </w:r>
    </w:p>
    <w:p>
      <w:pPr>
        <w:pStyle w:val="Style13"/>
        <w:rPr/>
      </w:pPr>
      <w:r>
        <w:rPr/>
        <w:t> </w:t>
      </w:r>
    </w:p>
    <w:p>
      <w:pPr>
        <w:pStyle w:val="Style13"/>
        <w:rPr/>
      </w:pPr>
      <w:r>
        <w:rPr/>
        <w:t>На стандартной автомойке количество клиентов зависит от погоды и сезона. Большинство людей не видит смысла мыть машину в дождь, все равно через полчаса грязная будет. Дождливые периоды чаще всего бывают осенью и весной, также сюда можно отнести период оттепели, когда на улице слякоть. В такое время машину тоже мало кто моет. Спрос падает и в разгар лета: машина долго остается чистой, поэтому средняя частота посещений мойки падает.</w:t>
      </w:r>
    </w:p>
    <w:p>
      <w:pPr>
        <w:pStyle w:val="Style13"/>
        <w:rPr/>
      </w:pPr>
      <w:r>
        <w:rPr/>
        <w:t>Наибольший спрос возникает осенью, в момент похолодания, и в конце весны — после установления сухой погоды, т. е. в период межсезонья. А самая прибыльная погода — после дождя, когда высохли лужи. В тот</w:t>
        <w:br/>
        <w:t>момент, когда падает спрос на мойку кузова, внимание переключается на «внутренние» услуги: химчистку салона, протирку пластика, мойку ковриков и т. п.</w:t>
      </w:r>
    </w:p>
    <w:p>
      <w:pPr>
        <w:pStyle w:val="Style13"/>
        <w:rPr/>
      </w:pPr>
      <w:r>
        <w:rPr/>
        <w:t>Если брать круглосуточную мойку, в будний день спрос на базовые услуги примерно таков: между двумя и четырьмя часами ночи полный штиль, ближе к шести утра машины начинают приезжать, и от восьми и десяти утра идет утренний пик загрузки, который немного падает к часу дня.</w:t>
      </w:r>
    </w:p>
    <w:p>
      <w:pPr>
        <w:pStyle w:val="Style13"/>
        <w:rPr/>
      </w:pPr>
      <w:r>
        <w:rPr/>
        <w:t>С двух часов дня загрузка снова начинает расти и достигает максимума в вечерние часы, между шестью и десятью часами вечера, когда все возвращаются с работы. Пиковая вечерняя загрузка может превосходить утреннюю в два раза.</w:t>
      </w:r>
    </w:p>
    <w:p>
      <w:pPr>
        <w:pStyle w:val="Style13"/>
        <w:rPr/>
      </w:pPr>
      <w:r>
        <w:rPr/>
        <w:t>В выходные перепады выражены меньше и загрузка почти стабильна в течение дня. Само собой, все зависит от каждой конкретной ситуации, но примерная картина должна быть вам понятна.</w:t>
      </w:r>
    </w:p>
    <w:p>
      <w:pPr>
        <w:pStyle w:val="Heading1"/>
        <w:rPr/>
      </w:pPr>
      <w:r>
        <w:rPr/>
      </w:r>
    </w:p>
    <w:p>
      <w:pPr>
        <w:pStyle w:val="Heading1"/>
        <w:rPr/>
      </w:pPr>
      <w:r>
        <w:rPr/>
        <w:t>Открываем автомойку.</w:t>
      </w:r>
    </w:p>
    <w:p>
      <w:pPr>
        <w:pStyle w:val="Style13"/>
        <w:rPr/>
      </w:pPr>
      <w:r>
        <w:rPr/>
        <w:t>Автомойки - относительно молодой для России бизнес. Наверно многие помнят бегающих на перекрестках мальчиков с тряпкой, которые пытались заработать себе на карманные расходы таким образом. Правда, они скорее не смывали грязь, а размазывали ее по лобовому стеклу :) С тех пор многое поменялось, мальчики с тряпками исчезли, а вот профессиональные мойки появились не везде. Именно по причине плохой развитости услуг, в таком бизнесе остается довольно слабая конкуренция. В этой статье мы опишем примерный бизнес-план автомойки, расскажем как открыть автомойку и какое оборудование требуется.</w:t>
      </w:r>
    </w:p>
    <w:p>
      <w:pPr>
        <w:pStyle w:val="Heading3"/>
        <w:rPr/>
      </w:pPr>
      <w:r>
        <w:rPr/>
        <w:t>Масштаб инвестиций:</w:t>
      </w:r>
    </w:p>
    <w:p>
      <w:pPr>
        <w:pStyle w:val="Style13"/>
        <w:rPr/>
      </w:pPr>
      <w:r>
        <w:rPr/>
        <w:t>$ x100000</w:t>
      </w:r>
    </w:p>
    <w:p>
      <w:pPr>
        <w:pStyle w:val="Heading3"/>
        <w:rPr/>
      </w:pPr>
      <w:r>
        <w:rPr/>
        <w:t>Достоинства</w:t>
      </w:r>
    </w:p>
    <w:p>
      <w:pPr>
        <w:pStyle w:val="Normal"/>
        <w:numPr>
          <w:ilvl w:val="0"/>
          <w:numId w:val="2"/>
        </w:numPr>
        <w:spacing w:before="0" w:after="0"/>
        <w:rPr/>
      </w:pPr>
      <w:r>
        <w:rPr/>
        <w:t>В связи с автомобильным бумом и российской погодой в крупных городах существует высокий спрос на услуги</w:t>
      </w:r>
    </w:p>
    <w:p>
      <w:pPr>
        <w:pStyle w:val="Normal"/>
        <w:numPr>
          <w:ilvl w:val="0"/>
          <w:numId w:val="2"/>
        </w:numPr>
        <w:spacing w:before="0" w:after="0"/>
        <w:rPr/>
      </w:pPr>
      <w:r>
        <w:rPr/>
        <w:t>Автомойка - высокорентабельный бизнес</w:t>
      </w:r>
    </w:p>
    <w:p>
      <w:pPr>
        <w:pStyle w:val="Normal"/>
        <w:numPr>
          <w:ilvl w:val="0"/>
          <w:numId w:val="2"/>
        </w:numPr>
        <w:spacing w:before="0" w:after="280"/>
        <w:rPr/>
      </w:pPr>
      <w:r>
        <w:rPr/>
        <w:t>Слабая конкуренция во многих регионах России</w:t>
      </w:r>
    </w:p>
    <w:p>
      <w:pPr>
        <w:pStyle w:val="Heading3"/>
        <w:rPr/>
      </w:pPr>
      <w:r>
        <w:rPr/>
        <w:t>Недостатки</w:t>
      </w:r>
    </w:p>
    <w:p>
      <w:pPr>
        <w:pStyle w:val="Normal"/>
        <w:numPr>
          <w:ilvl w:val="0"/>
          <w:numId w:val="3"/>
        </w:numPr>
        <w:spacing w:before="0" w:after="0"/>
        <w:rPr/>
      </w:pPr>
      <w:r>
        <w:rPr/>
        <w:t>Высокие инвестиции на старте - дорогое оборудование, особенно для портальной автомойки</w:t>
      </w:r>
    </w:p>
    <w:p>
      <w:pPr>
        <w:pStyle w:val="Normal"/>
        <w:numPr>
          <w:ilvl w:val="0"/>
          <w:numId w:val="3"/>
        </w:numPr>
        <w:spacing w:before="0" w:after="0"/>
        <w:rPr/>
      </w:pPr>
      <w:r>
        <w:rPr/>
        <w:t>Возможно для открытия бизнеса потребуется кредит</w:t>
      </w:r>
    </w:p>
    <w:p>
      <w:pPr>
        <w:pStyle w:val="Normal"/>
        <w:numPr>
          <w:ilvl w:val="0"/>
          <w:numId w:val="3"/>
        </w:numPr>
        <w:spacing w:before="0" w:after="280"/>
        <w:rPr/>
      </w:pPr>
      <w:r>
        <w:rPr/>
        <w:t>Требуется постоянный ремонт помещения из-за высокой влажности</w:t>
      </w:r>
    </w:p>
    <w:p>
      <w:pPr>
        <w:pStyle w:val="Heading3"/>
        <w:rPr/>
      </w:pPr>
      <w:r>
        <w:rPr/>
        <w:t>Риски</w:t>
      </w:r>
    </w:p>
    <w:p>
      <w:pPr>
        <w:pStyle w:val="Style13"/>
        <w:rPr/>
      </w:pPr>
      <w:r>
        <w:rPr/>
        <w:t>Автомойку легко закрыть, используя административный ресурс, особенно если вы не соблюдаете все нормы СЭС или при экологической угрозе.</w:t>
      </w:r>
    </w:p>
    <w:p>
      <w:pPr>
        <w:pStyle w:val="Heading3"/>
        <w:rPr/>
      </w:pPr>
      <w:r>
        <w:rPr/>
        <w:t>Реализация</w:t>
      </w:r>
    </w:p>
    <w:p>
      <w:pPr>
        <w:pStyle w:val="Style13"/>
        <w:rPr/>
      </w:pPr>
      <w:r>
        <w:rPr/>
        <w:t>Для открытия подобного бизнеса есть все предпосылки: во-первых, наша российская погода, всегда "радующая" нас дождями и сыростью, во-вторых темпы продаж автомобилей, особенно зарубежных марок. На фоне всеобщего подорожания недвижимости избыточная денежная масса стала перетекать в другие отрасли - грубо говоря, когда у человека есть приличная сумма, но на квартиру не хватает и не видно перспектив улучшения, он идет и покупает себе новую иномарку. Ну, а количество машин представительского класса вообще зашкаливает - в общем, богатых людей у нас в России становится все больше и больше, и спрос на услуги автомойки будет только расти.</w:t>
      </w:r>
    </w:p>
    <w:p>
      <w:pPr>
        <w:pStyle w:val="Style13"/>
        <w:rPr/>
      </w:pPr>
      <w:r>
        <w:rPr/>
        <w:t>Среди видов автомоек различают ручные, портальные, в последнее время моявились мобильные, или передвижные мойки. Самыми распространенным является ручной тип - в них мойка осуществляется рабочими, конечно, не с тряпкой, а с системами, подающими воду под давлением. Ручные мойки относительно дешевы, и к такому типу моек, как ни странно, больше доверия у населения. Портальные мойки представляют из себя бокс в котором установлен моечный автомат - щетки, системы подачи чистящего средства и т.д. Портальные мойки значительно дороже, но позволяют обслужить гораздо больше машин за тот же промежуток времени. Минусом портальных автомоек является их дурная репутация: многие владельцы дорогих автомобилей считают что в портальной автомойке большая опасность повреждения кузова, например в виде царапин. Надо сказать, что эти опасения не безосновательны: из соображений экономии многие владельцы портальных автомоек действительно ставят дешевые щетки, способные поцарапать краску.</w:t>
        <w:br/>
        <w:t>Передвижные мойки - явление, достаточно редкое и новое для нашей страны: обычно такие мойки монтируются в кузов грузового автомобиля, например "Газели" и позволяют предоставлять услуги с выездом к клиенту.</w:t>
      </w:r>
    </w:p>
    <w:p>
      <w:pPr>
        <w:pStyle w:val="Style13"/>
        <w:rPr/>
      </w:pPr>
      <w:r>
        <w:rPr/>
        <w:t xml:space="preserve">Среди услуг, которые предоставляют автомойки, не только очистка корпуса от грязи, но и cухая и влажная уборка салона,химчистка салона, тонировка, полировка кузова и покрытие лаком, покраска, и даже мойка двигателя - общем, любые виды услуг, которые возможны в помещении автомойки. Надо заметить, что при правильном построении бизнеса, дополнительные услуги способны приносить не меньше дохода, чем сама мойка - например, покраску, покрытие лаком и тонировку можно проводить ночью, когда помещение простаивает. </w:t>
      </w:r>
    </w:p>
    <w:p>
      <w:pPr>
        <w:pStyle w:val="Style13"/>
        <w:rPr/>
      </w:pPr>
      <w:r>
        <w:rPr/>
        <w:t>Если вы выбрали тип, и определились с услугами, нужно составить бизнес-план автомойки и выбирать место. Лучше всего расположить автомойку около других предприятий обслуживания - автосервисов, АЗС, магазинов автозапчастей и т.д. Можно это сделать и на оживленных городских дорогах, однако нужно внимательно изучать плотность и характер движения: в случае постоянных пробок подъезд к автомойке ухудшается, а это для нее тоже самое, что перекрытие кислорода для человека. Вообще, автомоечный бизнес ориентирован на непрерывную загрузку площадей, для выхода на самоокупаемость необходим постоянный поток автомобилей.</w:t>
      </w:r>
    </w:p>
    <w:p>
      <w:pPr>
        <w:pStyle w:val="Style13"/>
        <w:rPr/>
      </w:pPr>
      <w:r>
        <w:rPr/>
        <w:t>При выборе места нужно также учесть требования властей и СЭС. Поскольку автомойка работает с большими объемами воды и может влиять на экологию, то существуют повышенные требования к таким предприятиям. Например, мойки не могут находиться ближе 70 м к жилым домам. Кроме того, прямой слив использованной воды в канализацию вообще запрещен ( тут надо уточнить, что существует оборудование с замкнутым циклом использования воды, но оно значительно дороже, поэтому уже вам решать,использовать его или нет). Однако, в условиях российской действительности, как известно, такие проблемы часто "решаются" с чиновниками полюбовно.</w:t>
      </w:r>
    </w:p>
    <w:p>
      <w:pPr>
        <w:pStyle w:val="Style13"/>
        <w:rPr/>
      </w:pPr>
      <w:r>
        <w:rPr/>
        <w:t xml:space="preserve">Чтобы открыть автомойку, можно построить помещения для себя, либо арендовать готовое. Вариант постройки является самым сложным, с точки зрения получения разрешений и согласований, разработки проекта и т.д., не говоря уже о том, что построить помещение для автомоечного бизнеса без использования кредита мало кому по средствам. Аренда для малого предпринимателя будет самым удобным вариантом: в таком случае все разрешения на помещение уже получены, плюс к этому такое помещение для аренды заранее располагают в выгодных для этого бизнеса местах - на заправках, автостоянках и т.д. Если вы все-же решитесь на строительство собственного помещения, лучше всего будет обратиться в проектный институт, который разработает и согласует для вас всю документацию за относительно небольшую плату. </w:t>
      </w:r>
    </w:p>
    <w:p>
      <w:pPr>
        <w:pStyle w:val="Style13"/>
        <w:rPr/>
      </w:pPr>
      <w:r>
        <w:rPr/>
        <w:t>Итак, если помещение готово, и все разрешения получены, можно нанимать персонал и открываться. Работа на мойке, с точки зрения наемного персонала - адский труд. Повышенная влажность и постоянный контакт с химией делает эту работу не самой привлекательной, мягко говоря. Неудивительно, что многие предприятия нанимают на такую работу нелегальных иммигрантов - таким людям просто больше некуда деваться, а работа на мойке не требует от них наличия дипломов или сертификатов. В любом случае, какого рода персонал нанимать - решать вам. Если автомойка обслуживает много иномарок, безответственный или неаккуратный работник может легко принести фирме убытки: даже на ручной автомойке можно случайно повредить корпус автомобиля, а если это машина стоимостью свыше $100 тыс, такая царапина может дорого обойтись вашей фирме.</w:t>
      </w:r>
    </w:p>
    <w:p>
      <w:pPr>
        <w:pStyle w:val="Style13"/>
        <w:rPr/>
      </w:pPr>
      <w:r>
        <w:rPr/>
        <w:t xml:space="preserve">Для составления бизнес-плана автомойки можно ориентироваться на расходы в виде стоимости аренды (тут данные надо выяснять по конкретному месту) и минимальную стоимость оборудования ( немного устаревшие данные ): </w:t>
        <w:br/>
        <w:t>аппарат высокого давления без подогрева воды (от 1,5 до 25 тыс. долл.);</w:t>
        <w:br/>
        <w:t>аппарат высокого давления с подогревом воды (от 2,5 до 5 тыс. долл.);</w:t>
        <w:br/>
        <w:t>пылеводосос (200–500 долл.);</w:t>
        <w:br/>
        <w:t>моющий пылесос (от 600 до 1300 долл.);</w:t>
        <w:br/>
        <w:t>аппарат для очистки и рециркуляции воды (от 4,5 до 8 тыс. долл.)</w:t>
      </w:r>
    </w:p>
    <w:p>
      <w:pPr>
        <w:pStyle w:val="Heading1"/>
        <w:rPr/>
      </w:pPr>
      <w:r>
        <w:rPr/>
        <w:t>Как открыть автомойку</w:t>
      </w:r>
    </w:p>
    <w:p>
      <w:pPr>
        <w:pStyle w:val="Style13"/>
        <w:rPr/>
      </w:pPr>
      <w:r>
        <w:rPr/>
        <w:t xml:space="preserve">Большинство из нас имеет собственные автомобили, мы любить водить авто, особенно когда оно чисто и красиво выглядит. По этой причине машины регулярно моют. Многие люди моют автомобили сами, но как показывает статистика большинство предпочитает делать это на специализированных автомойках. Прошло то время, когда основными игроками на рынке мойки автомобилей выступали школьники с ведрами и грязными тряпками, предлагающие помыть вашу машину. Автолюбители отныне готовы платить за качественные услуги мойки и доверяют свои машины только профессионалам. Поэтому не удивительным будет тот факт, если вы решите начать свой бизнес и открыть автомойку. Данная статья расскажет вам о том, </w:t>
      </w:r>
      <w:r>
        <w:rPr>
          <w:rStyle w:val="StrongEmphasis"/>
        </w:rPr>
        <w:t>как открыть автомойку</w:t>
      </w:r>
      <w:r>
        <w:rPr/>
        <w:t xml:space="preserve">. </w:t>
      </w:r>
    </w:p>
    <w:p>
      <w:pPr>
        <w:pStyle w:val="Heading3"/>
        <w:rPr/>
      </w:pPr>
      <w:r>
        <w:rPr/>
        <w:t>Рентабельность автомойки</w:t>
      </w:r>
    </w:p>
    <w:p>
      <w:pPr>
        <w:pStyle w:val="Style13"/>
        <w:rPr/>
      </w:pPr>
      <w:r>
        <w:rPr/>
        <w:t>По утверждениям специалистов, автомойка – это очень выгодный бизнес, в котором рентабельность достигает 30-40 %. Средняя окупаемость автомойки составляет от 12-до 15 месяцев, более дорогие портальные автомойки окупаются за 24-36 месяцев.</w:t>
      </w:r>
    </w:p>
    <w:p>
      <w:pPr>
        <w:pStyle w:val="Heading3"/>
        <w:rPr/>
      </w:pPr>
      <w:r>
        <w:rPr/>
        <w:t xml:space="preserve">Бизнес-план открытия автомойки </w:t>
      </w:r>
    </w:p>
    <w:p>
      <w:pPr>
        <w:pStyle w:val="Style13"/>
        <w:rPr/>
      </w:pPr>
      <w:r>
        <w:rPr/>
        <w:t xml:space="preserve">Естественно, как и в любом бизнесе (автомойка не исключение), необходимо начать с составления бизнес плана открытия автомойки Тщательно просчитайте на его основе расходы, доходы, рентабельность, окупаемость бизнеса. Уясните для себя перспективы развития этого бизнеса. Основными разделами вашего бизнес-план открытия автомойки будут следующие: бизнес, стратегия, рынок автомоек, особенности маркетинга. Расчетная часть бизнес плана в сильной степени будет зависеть от места расположения вашей автомойки и будет включать в себя разделы: затраты на земельный участок, его оформление, строительство, затраты на оборудование, расходные материалы, затраты на эксплуатацию и ремонт оборудования. Продумайте все до мелочей, прежде чем </w:t>
      </w:r>
      <w:r>
        <w:rPr>
          <w:rStyle w:val="StrongEmphasis"/>
        </w:rPr>
        <w:t>открыть автомойку</w:t>
      </w:r>
      <w:r>
        <w:rPr/>
        <w:t xml:space="preserve">. </w:t>
      </w:r>
    </w:p>
    <w:p>
      <w:pPr>
        <w:pStyle w:val="Heading3"/>
        <w:rPr/>
      </w:pPr>
      <w:r>
        <w:rPr/>
        <w:t xml:space="preserve">Место и помещение для автомойки </w:t>
      </w:r>
    </w:p>
    <w:p>
      <w:pPr>
        <w:pStyle w:val="Style13"/>
        <w:rPr/>
      </w:pPr>
      <w:r>
        <w:rPr/>
        <w:t xml:space="preserve">Рентабельность и окупаемость вашего бизнеса будет определяться в зависимости от места, где вы решите открыть автомойку. Желательно чтобы это был престижный район вашего города, недалеко от проезжей части. Престижный район будет означать, что область вашего окружения будет весьма обеспеченная, а следовательно они имеют хорошие автомобили и естественно хотят, чтобы они хорошо выглядели. Хорошо также, если в этом районе будет находиться много предприятий и частных предпринимателей. Однако, учтите еще один факт, автомойка должна иметь удобные свободные транспортные пути, чтобы клиенты не продирались между снующих туда-сюда машин. Под автомойку лучше строить отдельное здание и помещение таким образом, чтобы площади, занимаемые оборудованием и персоналом, использовались бы оптимальным способом. Не забудьте, что кроме оборудования и персонала помещение автомойки должно предусматривать склад для расходных материалов, водоочистные сооружения, кассу и т.д. </w:t>
      </w:r>
    </w:p>
    <w:p>
      <w:pPr>
        <w:pStyle w:val="Heading3"/>
        <w:rPr/>
      </w:pPr>
      <w:r>
        <w:rPr/>
        <w:t xml:space="preserve">Согласование и разрешение </w:t>
      </w:r>
    </w:p>
    <w:p>
      <w:pPr>
        <w:pStyle w:val="Style13"/>
        <w:rPr/>
      </w:pPr>
      <w:r>
        <w:rPr/>
        <w:t xml:space="preserve">Далее, нужно выяснить, не будет ли местная администрация возражать против </w:t>
      </w:r>
      <w:r>
        <w:rPr>
          <w:rStyle w:val="StrongEmphasis"/>
        </w:rPr>
        <w:t>открытия автомойки</w:t>
      </w:r>
      <w:r>
        <w:rPr/>
        <w:t xml:space="preserve"> в выбранном вами месте. Здесь начинается самый трудный этап открытия вашей автомойки – получение разрешительных документов. Для начала вам нужно будет подать письмо-прошение в администрацию города с просьбой на отведение участка земли под строительство автомойки. При предварительного согласия на рассмотрение вашего заявления необходимо приготовить эскиз проекта, согласовать его с пожарной инспекцией, санэпидемстанцией, муниципальными архитекторами. Затем вы пишите письмо на имя с градоначальника с приложением всех приготовленных согласованных с вышеуказанными структурами документов. Ответное письмо, которое вам должно поступить – разрешение на проектирование. Оно служат вам основанием для получения архитектурно-планировочного задания. После этого вы можете разрабатывать проект автомойки. Разработанный проект, проходит экспертизы в СЭС, службах охраны труда, охраны природы, пожарной инспекции, у архитекторов и госэкспертизу. После утверждения проекта составляется акт на временное или постоянное владение землей, отводится земля и выдается ордер на строительство объекта. Как вы видите процедура очень сложная и напоминает «хождение по мукам», на практике все решается проще, если у вас есть деньги. Немного придется раскошелиться, однако вы так образом сэкономите 1-2 года и много нервов. Теперь вы понимаете основную проблему вопроса, </w:t>
      </w:r>
      <w:r>
        <w:rPr>
          <w:rStyle w:val="StrongEmphasis"/>
        </w:rPr>
        <w:t>как открыть автомойку</w:t>
      </w:r>
      <w:r>
        <w:rPr/>
        <w:t xml:space="preserve">. </w:t>
      </w:r>
    </w:p>
    <w:p>
      <w:pPr>
        <w:pStyle w:val="Heading3"/>
        <w:rPr/>
      </w:pPr>
      <w:r>
        <w:rPr/>
        <w:t>Проект автомойки</w:t>
      </w:r>
    </w:p>
    <w:p>
      <w:pPr>
        <w:pStyle w:val="Style13"/>
        <w:rPr/>
      </w:pPr>
      <w:r>
        <w:rPr/>
        <w:t>Прежде чем открыть автомойку, необходимо составить проект. Здесь мы немного остановимся на проекте автомойки, делать его все равно придется. Вначале проект автомойки составляется в виде эскиза, который как мы упоминали ранее, необходим для получения разрешительных документов на строительство автомойки. Эскиз включает в себя описание плана территории и зданий, характеристики и месторасположение применяемого оборудования, требуемых мощностей энергетических и других ресурсов муниципальных служб. Эскиз можно составить и самому, но здесь есть один нюанс, который может облегчить ваш труд по открытию автомойки. Проект обычно имеет свое описание и составлен в типовых эскизах фирм-посредников осуществляющих продажу и поставку оборудования для автомоек. Просто на этапе переговоров с поставщиками выясните, кто из них предоставляет уже готовый типовой эскиз. После того как, вы получите разрешение на проектирование от администрации вашего города, необходимо для строительства объекта составить полный проект, включающий в себя все нюансы расположения и строительства автомойки. Далее следует финальный согласовательный этап проекта. Чтобы сэкономить свое время по составлению проектов, вы можете обратиться в проектные организации, которые значительно приблизят вам начало открытия автомойки.</w:t>
      </w:r>
    </w:p>
    <w:p>
      <w:pPr>
        <w:pStyle w:val="Heading3"/>
        <w:rPr/>
      </w:pPr>
      <w:r>
        <w:rPr/>
        <w:t xml:space="preserve">Типы автомоек </w:t>
      </w:r>
    </w:p>
    <w:p>
      <w:pPr>
        <w:pStyle w:val="Style13"/>
        <w:rPr/>
      </w:pPr>
      <w:r>
        <w:rPr/>
        <w:t xml:space="preserve">С точки зрения проектирования, автомойки можно разделить на три типа: мойка самообслуживания открытого типа, портальная автомойка, тоннельная автомойка. Рассмотрим каждый тип по отдельности, и вы решите, </w:t>
      </w:r>
      <w:r>
        <w:rPr>
          <w:rStyle w:val="StrongEmphasis"/>
        </w:rPr>
        <w:t>как открыть автомойку</w:t>
      </w:r>
      <w:r>
        <w:rPr/>
        <w:t>.</w:t>
      </w:r>
    </w:p>
    <w:p>
      <w:pPr>
        <w:pStyle w:val="Style13"/>
        <w:rPr/>
      </w:pPr>
      <w:r>
        <w:rPr/>
        <w:t>Мойка самообслуживания открытого типа имеет распылитель и щетку, которые связаны большим центральным компрессором. Клиент выбирает тип сервиса, который хочет, по типу «мойка», «ополаскивание», «покрытие воском». Таймер контролирует время выполнения операции, а клиент контролирует качество работы, может заказать повтор той или иной операции.</w:t>
      </w:r>
    </w:p>
    <w:p>
      <w:pPr>
        <w:pStyle w:val="Style13"/>
        <w:rPr/>
      </w:pPr>
      <w:r>
        <w:rPr/>
        <w:t>Портальная автомойка – полностью автоматизирования система. Клиент заезжает на автомойку, система предупреждает, чтобы он остановился. После этого моечное оборудование перемещается наверх и начинает производить мойку, ополаскивание и т.д. В основном эти системы сильно распространены на западе, поскольку стоит эта услуга недешево.</w:t>
      </w:r>
    </w:p>
    <w:p>
      <w:pPr>
        <w:pStyle w:val="Style13"/>
        <w:rPr/>
      </w:pPr>
      <w:r>
        <w:rPr/>
        <w:t>Тоннельная мойка - эта система может быть найдена во всем мире, в том числе и в России. Клиент заезжает в длинный туннель. Передняя шина ставится на специальный конвейер. После этого машина конвейером провозится через мойку, в это время происходят стандартные процедуры мойки или ополаскивания.</w:t>
      </w:r>
    </w:p>
    <w:p>
      <w:pPr>
        <w:pStyle w:val="Heading3"/>
        <w:rPr/>
      </w:pPr>
      <w:r>
        <w:rPr/>
        <w:t xml:space="preserve">Оборудование для автомоек </w:t>
      </w:r>
    </w:p>
    <w:p>
      <w:pPr>
        <w:pStyle w:val="Style13"/>
        <w:rPr/>
      </w:pPr>
      <w:r>
        <w:rPr/>
        <w:t xml:space="preserve">При работе автомойки используется аппаратура высокого и низкого давления. В процессе мойки сначала осуществляется предварительная мойка машины с распылением смягченной холодной воды и моющего средства под высоким давлением. Затем производится мойка машины щетками с горячей смягченной водой и моющим средством. После мойки необходимо смыть все реактивы, входящие в состав моющих средств, для чего производится ополаскивание обычной водой под высоким давлением. Для очистки и мойки стекол производится заключительное ополаскивание деминерализированной водой под низким давлением с целью смыть минеральные вещества, который могут дать осадок при высыхании. </w:t>
      </w:r>
    </w:p>
    <w:p>
      <w:pPr>
        <w:pStyle w:val="Style13"/>
        <w:rPr/>
      </w:pPr>
      <w:r>
        <w:rPr/>
        <w:t xml:space="preserve">Основные игроки на рынке производства и поставки автомоек – это Германия, Италия, Испания. Значительное место на рынке России занимают мойки фирмы Karcher, Weidner, Wesumat, Kranzle, California Kleindiest (Германия), Istobal (Испания), Ceccato, Comet (Италия), Carebridge (Великобритания). </w:t>
      </w:r>
    </w:p>
    <w:p>
      <w:pPr>
        <w:pStyle w:val="Heading3"/>
        <w:rPr/>
      </w:pPr>
      <w:r>
        <w:rPr/>
        <w:t xml:space="preserve">Очистка для автомоек </w:t>
      </w:r>
    </w:p>
    <w:p>
      <w:pPr>
        <w:pStyle w:val="Style13"/>
        <w:rPr/>
      </w:pPr>
      <w:r>
        <w:rPr/>
        <w:t xml:space="preserve">Современные экологические требования диктуют свои условия, которые вы не имеете права нарушить. Вы не сможете открыть автомойку без наличия системы очистки воды, включая очистку и поступающей воды, которой вы моете машины. Входные очистные фильтры для воды входят в обязательный гарантийный комплект строящейся автомойки. Установки водоочистки предназначены для очистки вод от жиров, нефтепродуктов, взвесей и других загрязнителей, находящихся в стоках. Очистные сооружения для автомоек представляют собой компактные транспортируемые узлы, которые могут быть использованы как локально, так и в составе существующих систем очистных сооружений для повышения их эффективности. Водоочистка осуществляется многоступенчатым методом. Использование циркуляционной емкости позволяет организовать оборотный цикл использования воды и свести до минимума сброс воды в канализацию. В процессе работы очистных вода многократно циркулирует по контуру. Благодаря этому удается достичь максимальной степени водоочистки и исключить возможность «проскока» загрязняющих веществ. При организации оборотного цикла достаточно очистки методом флотации, что резко сокращает количество отходов, а заодно и расходов. Установки водоочистки обычно работают при температуре не ниже +5оС, поэтому для круглогодичной эксплуатации могут использоваться только в отапливаемых помещениях, обеспечивающих указанный выше температурный режим или в контейнерном исполнении. </w:t>
      </w:r>
    </w:p>
    <w:p>
      <w:pPr>
        <w:pStyle w:val="Heading3"/>
        <w:rPr/>
      </w:pPr>
      <w:r>
        <w:rPr/>
        <w:t>Подбор персонала</w:t>
      </w:r>
    </w:p>
    <w:p>
      <w:pPr>
        <w:pStyle w:val="Style13"/>
        <w:rPr/>
      </w:pPr>
      <w:r>
        <w:rPr/>
        <w:t xml:space="preserve">После того, как вы разберетесь с проектной документацией и со строительством объекта, прежде чем открыть автомойку, вам необходимо будет заняться подбором персонала. Казалось бы задача обычная, несложная. Вроде бы ни особой квалификации здесь не нужно, ни высшего образования. Тем не менее, первое требование, которое вы должны выдвигать к кандидатам – чтобы они разбирались в автомобилях. Лучше, чтобы режим автомойки был круглосуточным. Тогда вам понадобиться человек 5-6 мойщиков и одного бригадира. В принципе можно даже пригласить на работу студентов. Размер заработной платы установите в зависимости от сделанной работы. Больше машин помыл – больше получил. Также не забывайте о различных премиях и бонусах для своих работников. Обязательно предусмотрите для работников фирменные одинаковые комбинезоны. И работникам не нужно будет голову ломать, что надеть, и вы сохраните имидж и фирменный стиль вашей автомойки </w:t>
      </w:r>
    </w:p>
    <w:p>
      <w:pPr>
        <w:pStyle w:val="Heading3"/>
        <w:rPr/>
      </w:pPr>
      <w:r>
        <w:rPr/>
        <w:t>Открытие автомойки</w:t>
      </w:r>
    </w:p>
    <w:p>
      <w:pPr>
        <w:pStyle w:val="Style13"/>
        <w:rPr/>
      </w:pPr>
      <w:r>
        <w:rPr/>
        <w:t>После того как вы разгребете всю эту бумажную волокиту, далее следует более приятный этап создания своего бизнеса – непосредственное строительство и открытие автомойки. Можете пригласить на открытие своих коллег бизнесменов, представителей администрации, общественные организации и помыть им машины бесплатно в качестве рекламы. Открытие автомойки должно проводится в присутствии комиссии ,в которую будут входить пожарники, работники санэпидемстации, экологической службы, ГАИ и т.д. Комиссия подписывает акт приемки объекта.</w:t>
      </w:r>
    </w:p>
    <w:p>
      <w:pPr>
        <w:pStyle w:val="Style13"/>
        <w:rPr/>
      </w:pPr>
      <w:r>
        <w:rPr/>
        <w:t xml:space="preserve">Далее вы должны будете привлекать к себе потенциальных клиентов. Во-первых, это должна делать сама автомойка. Закажите в студии наружной рекламы красивую, привлекающую к себе внимание, вывеску, со словом «АВТОМОЙКА». Можете воспользоваться услугами печатных СМИ и радио. </w:t>
      </w:r>
    </w:p>
    <w:p>
      <w:pPr>
        <w:pStyle w:val="Style13"/>
        <w:rPr/>
      </w:pPr>
      <w:r>
        <w:rPr/>
        <w:t xml:space="preserve">Удачи, теперь надеемся, что вам стало понятно, </w:t>
      </w:r>
      <w:r>
        <w:rPr>
          <w:rStyle w:val="StrongEmphasis"/>
        </w:rPr>
        <w:t>как открыть автомойку</w:t>
      </w:r>
      <w:r>
        <w:rPr/>
        <w:t xml:space="preserve">! </w:t>
      </w:r>
    </w:p>
    <w:p>
      <w:pPr>
        <w:pStyle w:val="Heading1"/>
        <w:rPr/>
      </w:pPr>
      <w:r>
        <w:rPr/>
        <w:t>Как помыть друга?</w:t>
      </w:r>
    </w:p>
    <w:p>
      <w:pPr>
        <w:pStyle w:val="Style13"/>
        <w:rPr/>
      </w:pPr>
      <w:r>
        <w:rPr/>
        <w:t>Конечно, имеется в виду, как помыть своего четырехколесного друга. Это важно хотя бы потому, что каждый год столица дважды переживает месячные операции под названием "Чистый город". Обычно они выпадают на апрель и сентябрь. Эти, так сказать, "месячные" сильно досаждают автомобилистам. ГАИ и экологические посты останавливают легковой и грузовой транспорт везде, где только он им попадется на глаза. Поводом для наказания может послужить даже загрязненный государственный номер.</w:t>
      </w:r>
    </w:p>
    <w:p>
      <w:pPr>
        <w:pStyle w:val="Style13"/>
        <w:rPr/>
      </w:pPr>
      <w:r>
        <w:rPr/>
        <w:t xml:space="preserve">В ходе последнего, апрельского, обследования, например, было выявлено 188 нарушений. За вынос грязи, которая понабивалась в колесные арки да налипла на шины автомобилей, колесивших по стройкам или грунтовым дорогам, привлечено к ответственности 37 водителей. Поэтому накануне очередной операции "Чистый город" (время бежит быстро) перед многими автовладельцами неизбежно встанет вопрос, где помыть машину и какой системе мойки довериться. </w:t>
      </w:r>
    </w:p>
    <w:p>
      <w:pPr>
        <w:pStyle w:val="Style13"/>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Самой распространенной системой очистки автомобиля от грязи является ручная мобильная мойка высокого давления. Это, в принципе, предельно простое устройство. Оно состоит из насоса и водяного пистолета. В различных модификациях данные системы могут комплектоваться опциями (устройства для подогрева воды, для применения химических добавок и т.д.). Такую мойку можно использовать как для обработки автомобиля, так, скажем, и для мытья моторной лодки на природе или приведения в порядок территории перед своим домом. Она вполне помещается в багажнике автомобиля. Мобильная ручная мойка весьма эффективна при удалении налипшей в арках колес и других труднодоступных местах грязи. Давление вблизи сопла пистолета достигает десятка атмосфер, так что любая грязь быстро отлетает. Здоровому телу автомобиля мойка под большим давлением только на пользу. Если же есть опасения, то сопло можно чуть отодвинуть. </w:t>
      </w:r>
    </w:p>
    <w:p>
      <w:pPr>
        <w:pStyle w:val="Style13"/>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Ручная мойка высокого давления стационарная - это уже профессиональный уровень. Непременным ее атрибутом является стационарный шкаф, в котором находятся управляющая режимами электроника, насосы, нагреватели воды, дозаторы, емкости с химическими реактивами и другое, а также приемное устройство для жетонов. Стационарные мойки предусматривают несколько программ. Их по своему желанию и заказывает клиент. Начальная - мойка высокого давления с шампунем, далее - щетка с пеной, "холодное воскование" и ополаскивание. Набор можно производить в любых сочетаниях. Клиенту нужно будет только нажать соответствующие кнопки управления, предварительно оплатив услугу специальным жетоном. Но автомобиль моет не сам клиент, а обслуживающий мойку персонал. </w:t>
      </w:r>
    </w:p>
    <w:p>
      <w:pPr>
        <w:pStyle w:val="Style13"/>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Несколько слов о "химии". Все эти средства в любых помывочных системах являются специальными автомобильными жидкостями. Они не повреждают покрытия и в то же время разъедают грязь и атмосферные отложения. "Холодное воскование", или так называемый "помощник сушки", имеет только одну функцию - побыстрей убрать воду с корпуса помытого автомобиля, так как сушка на стационарных ручных мойках не предусмотрена. Никакого дополнительного сияния и блеска автомобилю оно не придает.</w:t>
      </w:r>
    </w:p>
    <w:p>
      <w:pPr>
        <w:pStyle w:val="Style13"/>
        <w:rPr/>
      </w:pPr>
      <w:r>
        <w:rPr/>
        <w:t>На этом этапе, то есть на ручных стационарных мойках, непременно применяется очистка воды. А на порталах, речь о которых ниже, применяется и оборотное водоснабжение (порталы немецкого завода " Otto Christ AG"). Такие меры позволяют использовать до 80% оборотной воды и "вписываться" в европейские экологические нормы.</w:t>
      </w:r>
    </w:p>
    <w:p>
      <w:pPr>
        <w:pStyle w:val="Style13"/>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Портальная мойка - это, можно сказать, вершина системы автомоек. Она представляет собой П-образную конструкцию, начиненную датчиками, контроллерами и даже компьютерами, которая действует по специальной программе по командам с пульта. Портальное устройство движется взад-вперед мимо неподвижной машины, за каждый проход совершая по одной операции. В Минске на сегодня установлено около десятка современных и оснащенных по последнему слову техники порталов. Один из них - Christ Primus, последний по времени установки и самый совершенный. Он действует в Минске на объекте фирмы " Славнефть".</w:t>
      </w:r>
    </w:p>
    <w:p>
      <w:pPr>
        <w:pStyle w:val="Style13"/>
        <w:rPr/>
      </w:pPr>
      <w:r>
        <w:rPr/>
        <w:t xml:space="preserve">В начале процесса мойки необходимо обработать автомобиль струей воды под высоким давлением. На порталах это тоже делается обычно вручную. Только самые последние их модели делают это без участия оператора. Таким образом "выбивается" пыль и грязь изо всех щелей. Затем машину от колес до антенны покрывают горячей активной пеной. Содержащееся там химическое вещество предварительно размягчает все атмосферные и грязевые отложения. Через очень малое время, достаточное, однако, для действия реагента, вдоль машины пойдут три щетки с шампунем. Причем, согласно программе, в наиболее совершенных порталах они, изгибаясь, строго следуют поверхности любого кузова. Одновременно действуют круглые вращающиеся щетки - мойщики колес. </w:t>
      </w:r>
    </w:p>
    <w:p>
      <w:pPr>
        <w:pStyle w:val="Style13"/>
        <w:rPr/>
      </w:pPr>
      <w:r>
        <w:rPr/>
        <w:t xml:space="preserve">Следующим проходом портал машину ополаскивает и наносит "горячий воск". Он распыляется вместе со струей теплой воды под давлением. Это дает возможность этому "легкому" полировочному и антикоррозийному средству проникать в места, недоступные при ручной полировке. За очередной проход портал наносит на машину "холодный воск", выполняющий роль химического полотенца. </w:t>
      </w:r>
    </w:p>
    <w:p>
      <w:pPr>
        <w:pStyle w:val="Style13"/>
        <w:rPr/>
      </w:pPr>
      <w:r>
        <w:rPr/>
        <w:t xml:space="preserve">И наконец сушка. Два выдвижных боковых и одно поворотное горизонтальное сопла (это - в последних моделях) высушивают машину практически за один проход. Процесс сушки весьма важен. От нее во многом зависит качество мойки и сделанного покрытия, а зимой и вообще функционирование автомобиля, так как распыленные под большим давлением брызги воды могут попасть, скажем, внутрь дверного замка, что в холодную пору года может привести к его замерзанию. </w:t>
      </w:r>
    </w:p>
    <w:p>
      <w:pPr>
        <w:pStyle w:val="Style13"/>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Существуют порталы и для грузовых автомобилей. В Минске пока только один такой - в Колядичах. Отличий от легковых систем два: высота и отсутствие сушки. Для грузовиков и фур существуют еще и упрощенные мойки - через ряд щеток с водой и шампунем движется сам автомобиль.</w:t>
      </w:r>
    </w:p>
    <w:p>
      <w:pPr>
        <w:pStyle w:val="Style13"/>
        <w:rPr/>
      </w:pPr>
      <w:r>
        <w:rPr/>
        <w:t>Но, возможно, наиболее перспективными для не обремененных чрезмерными финансами простых автолюбителей будут мойки самообслуживания, рассчитанные на массового клиента. Это комплекс, состоящий из нескольких постов, развернутых в линию. Каждый пост представляет собой стационарную мойку высокого давления. Одновременно такой центр может обслуживать столько машин, сколько там постов, причем добавочные боксы монтируют без больших сложностей - лишь бы было место. В центрах нет сушки, их заменяет "холодное воскование" и ополаскивание деминерализованной и декальцифицированной водой. На обработку одной легковой машины в среднем уходит 5-7 минут.</w:t>
      </w:r>
    </w:p>
    <w:p>
      <w:pPr>
        <w:pStyle w:val="Style13"/>
        <w:rPr/>
      </w:pPr>
      <w:r>
        <w:rPr/>
        <w:t>Специалист в этом виде деятельности Андрей Кирилов из столичного УП МАВ считает, что будущее за автомобильными портальными мойками. В целом же по Минску, по его мнению, необходимо около 100 единиц моек. Только тогда "помывочная" проблема для автолюбителей будет реше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Arial" w:hAnsi="Courier New;Arial" w:cs="Courier New;Arial"/>
      <w:sz w:val="20"/>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Arial" w:hAnsi="Courier New;Arial" w:cs="Courier New;Arial"/>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centr.com/wp-content/uploads/2010/10/avtomoyk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25:00Z</dcterms:created>
  <dc:creator>anton</dc:creator>
  <dc:description/>
  <cp:keywords/>
  <dc:language>en-US</dc:language>
  <cp:lastModifiedBy>anton</cp:lastModifiedBy>
  <dcterms:modified xsi:type="dcterms:W3CDTF">2012-08-05T14:27:00Z</dcterms:modified>
  <cp:revision>1</cp:revision>
  <dc:subject/>
  <dc:title>Бизнес-план автомойки</dc:title>
</cp:coreProperties>
</file>